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52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spacing w:lineRule="auto" w:line="240" w:before="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overflowPunct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 О С Т А Н О В Л Е Н И Е </w:t>
        <w:br/>
      </w:r>
    </w:p>
    <w:p>
      <w:pPr>
        <w:pStyle w:val="Normal"/>
        <w:widowControl w:val="false"/>
        <w:overflowPunct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_______________                                   с. Михайловка                                         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№ 1178- па от 05.12.2011г. Администрации Михайловского  муниципального района  Положение о системе оплаты тру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ов муниципальных бюджетных образовательных учрежд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го образования детей «Детская школа искусств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Михайловка и «Детская музыкальная школа « п. Новошахтин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удов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законом от 06.10.2003г. № 131- 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становление № 1178- па от 05.12.2011г. Администрации Михайловского  муниципального района  Положение о системе оплаты труда работников муниципальных бюджетных образовательных учреждений  дополнительного образования детей «Детская школа искусств» с. Михайловка и «Детская музыкальная школа» п. Новошахтинский 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Заменить название, текст вышеуказанного постановления  Положение о системе оплаты тру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ников муниципальных бюджетных образовательных учреждений дополнительного образования детей «Детская школа искусств»  с. Михайловка и «Детская музыкальная школа»  п. Новошахтинский Михайловского муниципального района на тек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системе оплаты тру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ников муниципального бюджетного образовательного учреждения дополнительного образования детей «Детская школа искусств»  с. Михайловка 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Приложение к постановлению администрации Михайловского муниципального района от 05.12.2011г. № 1178- па чита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системе оплаты тру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ов муниципального бюджетного образовательного учреждения дополнительного образования детей «Детская школа искусств»  с. Михайловка 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новой системе оплаты труда работников муниципального бюджетного образовательного учреждения дополнительного образования детей «Детская школа искусств» с. Михайловка Михайловского муниципального района (далее - Положение) устанавливает порядок и условия применения новой системы оплаты труда работников муниципального бюджетного образовательного учреждения дополнительного образования детей «Детская школа искусств» с. Михайловка Михайловского муниципального района, в том числе компенсационных и стимулирующих выплат работникам муниципального бюджетного образовательного учреждения дополнительного образования детей «Детская школа искусств» с. Михайловка Михайловского муниципального района (далее - учреждения), и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окладов работников учреждения по профессиональным квалификационным группам и квалификационным уровн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условия выплат компенсацио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условия выплат стимулирующе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условия оплаты труда руководителя учреждения, заместителя руководителя и заведующего учебным отделением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формирования фонда оплат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вопросы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плата труда работников учреждения Михайловского муниципального района осуществляется из муниципального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Заработная плата работников учреждения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учреждения, финансируемых из бюджета Михайловского муниципального района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Заработная плата работников учреждения предельными размерами не ограни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ры окладов работников учреждения по профессион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м группам и квалификационным  уровн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змеры окладов работников учреждения по должностям учебно-вспомогательного и педагогического персонала устанавливаются на основе отнесения занимаемых ими должностей к профессиональным квалификацио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уппам</w:t>
        </w:r>
      </w:hyperlink>
      <w:r>
        <w:rPr/>
        <w:t>, утвержденным приказом Минздравсоцразвития России от 5 мая 2008 года N 216н "Об утверждении профессиональных квалификационных групп должностей работников образования":</w:t>
      </w:r>
    </w:p>
    <w:tbl>
      <w:tblPr>
        <w:tblW w:w="1012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16"/>
        <w:gridCol w:w="4345"/>
        <w:gridCol w:w="1864"/>
      </w:tblGrid>
      <w:tr>
        <w:trPr>
          <w:trHeight w:val="1666" w:hRule="atLeast"/>
        </w:trPr>
        <w:tc>
          <w:tcPr>
            <w:tcW w:w="8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окладов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683" w:hRule="atLeast"/>
        </w:trPr>
        <w:tc>
          <w:tcPr>
            <w:tcW w:w="8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 «педагогические работники»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39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ой квалификационный уровень (концертмейстер)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 среднего профессионального (музыкального) образования и высшего профессионального образования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349</w:t>
            </w:r>
          </w:p>
        </w:tc>
      </w:tr>
      <w:tr>
        <w:trPr>
          <w:trHeight w:val="210" w:hRule="atLeast"/>
        </w:trPr>
        <w:tc>
          <w:tcPr>
            <w:tcW w:w="3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музыкальное образование и стаж педагогической работы от 10 до 20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798</w:t>
            </w:r>
          </w:p>
        </w:tc>
      </w:tr>
      <w:tr>
        <w:trPr>
          <w:trHeight w:val="585" w:hRule="atLeast"/>
        </w:trPr>
        <w:tc>
          <w:tcPr>
            <w:tcW w:w="3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ысшего музыкального образования при стаже педагогической работы более 20 лет; или 2 катего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249</w:t>
            </w:r>
          </w:p>
        </w:tc>
      </w:tr>
      <w:tr>
        <w:trPr>
          <w:trHeight w:val="585" w:hRule="atLeast"/>
        </w:trPr>
        <w:tc>
          <w:tcPr>
            <w:tcW w:w="3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749</w:t>
            </w:r>
          </w:p>
        </w:tc>
      </w:tr>
      <w:tr>
        <w:trPr>
          <w:trHeight w:val="383" w:hRule="atLeast"/>
        </w:trPr>
        <w:tc>
          <w:tcPr>
            <w:tcW w:w="3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270</w:t>
            </w:r>
          </w:p>
        </w:tc>
      </w:tr>
      <w:tr>
        <w:trPr>
          <w:trHeight w:val="1629" w:hRule="atLeast"/>
        </w:trPr>
        <w:tc>
          <w:tcPr>
            <w:tcW w:w="39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валификационный уровень</w:t>
            </w:r>
          </w:p>
          <w:p>
            <w:pPr>
              <w:pStyle w:val="Normal"/>
              <w:widowControl w:val="false"/>
              <w:overflowPunct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 преподаватель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 среднего профессионального (музыкального) образования и высшего профессионального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349</w:t>
            </w:r>
          </w:p>
        </w:tc>
      </w:tr>
      <w:tr>
        <w:trPr>
          <w:trHeight w:val="289" w:hRule="atLeast"/>
        </w:trPr>
        <w:tc>
          <w:tcPr>
            <w:tcW w:w="3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(для преподавателей музыкальных дисциплин)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798</w:t>
            </w:r>
          </w:p>
        </w:tc>
      </w:tr>
      <w:tr>
        <w:trPr>
          <w:trHeight w:val="289" w:hRule="atLeast"/>
        </w:trPr>
        <w:tc>
          <w:tcPr>
            <w:tcW w:w="3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(для преподавателей музыкальных дисциплин), либо 2 квалификационная категор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249</w:t>
            </w:r>
          </w:p>
        </w:tc>
      </w:tr>
      <w:tr>
        <w:trPr>
          <w:trHeight w:val="289" w:hRule="atLeast"/>
        </w:trPr>
        <w:tc>
          <w:tcPr>
            <w:tcW w:w="3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атегор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749</w:t>
            </w:r>
          </w:p>
        </w:tc>
      </w:tr>
      <w:tr>
        <w:trPr>
          <w:trHeight w:val="570" w:hRule="atLeast"/>
        </w:trPr>
        <w:tc>
          <w:tcPr>
            <w:tcW w:w="3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2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ая категория учитывается при установлении окладов при работе педагогических работников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Размеры окладов работников учреждения общеотраслевых профессий рабочих устанавливаются на основе отнесения занимаемых ими должностей к профессиональным квалификацион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упп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приказом Минздравсоцразвития России от 29 мая 2008 года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560"/>
        <w:gridCol w:w="2425"/>
      </w:tblGrid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кладов (рублей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7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валификационный уровень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 ( вахтер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щик производственных помещений, истопник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1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Молодым специалистам, окончившим учреждения высшего или среднего профессионального образования и прибывшим на работу в образовательное учреждение по направлению в этом же году, размеры окладов устанавливаются по соответствующему квалификационному уровню профессиональной квалификационной группы без учета квалификационной катего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Размеры окладов работников учреждения общеотраслевых  должностей специалистов  устанавливаются на основе отнесения занимаемых ими должностей к профессиональным квалификацион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упп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й 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иказом Министерства здравоохранения и социального развития Российской Федерации (Минздравсоцразвития России) от 29 мая 2008 г. N 247н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й оклад бухгалтера  учреждения устанавливается в кратном отношении к окладу работников учреждения по максимальному квалификационному уровню профессиональной квалификационной группы работников учреждения, относящихся к основному персоналу возглавляемых ими учреждения, рассчитанному по типам учреждений. Размер кратного отношения к окладу предусматривается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, в соответствии с перечнем должностей и профессий работников учреждения, которые относятся к основному персона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3"/>
        <w:gridCol w:w="3686"/>
      </w:tblGrid>
      <w:tr>
        <w:trPr>
          <w:trHeight w:val="12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учреждения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 xml:space="preserve">должностей и  </w:t>
              <w:br/>
              <w:t xml:space="preserve">профессий    </w:t>
              <w:br/>
              <w:t xml:space="preserve">работников   </w:t>
              <w:br/>
              <w:t xml:space="preserve">учреждений,   </w:t>
              <w:br/>
              <w:t xml:space="preserve">которые     </w:t>
              <w:br/>
              <w:t xml:space="preserve">относятся к   </w:t>
              <w:br/>
              <w:t xml:space="preserve">основному    </w:t>
              <w:br/>
              <w:t xml:space="preserve">персоналу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лад работников    </w:t>
              <w:br/>
              <w:t xml:space="preserve">учреждений, которые   </w:t>
              <w:br/>
              <w:t xml:space="preserve">относятся к основному  </w:t>
              <w:br/>
              <w:t xml:space="preserve">персоналу, учитываемый </w:t>
              <w:br/>
              <w:t xml:space="preserve">при определении     </w:t>
              <w:br/>
              <w:t xml:space="preserve">должностного оклада   </w:t>
              <w:br/>
              <w:t xml:space="preserve">руководителей (рублей) 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тельное</w:t>
              <w:br/>
              <w:t xml:space="preserve">учреждение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размера кратного отношения к окладу работников, учитываемого при определении должностного оклада бухгалтера :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5"/>
        <w:gridCol w:w="2697"/>
      </w:tblGrid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кладов (рублей)</w:t>
            </w:r>
          </w:p>
        </w:tc>
      </w:tr>
      <w:tr>
        <w:trPr>
          <w:trHeight w:val="7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>
          <w:trHeight w:val="7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кратного   </w:t>
              <w:br/>
              <w:t>отношения к оклад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</w:t>
            </w:r>
          </w:p>
        </w:tc>
      </w:tr>
      <w:tr>
        <w:trPr>
          <w:trHeight w:val="6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 Специалистам учреждения, работающим и проживающим в сельских населенных пунктах, оклады по основной занимаемой должности увеличиваются на 25% и образуют новый оклад (ставку заработной пла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и условия выплат компенсационного 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учреждения устанавливаются следующие виды выплат компенсацио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ботникам, занятым на тяжелых работах, работах с вредными и (или) опасными и иными особыми условиями труда, устанавливается доплата по результатам аттестации рабочи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ая величина доплаты не может быть менее четырех процентов о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введения новой системы оплаты труда, указанная выплата устанавливается всем работникам учреждения, получавшим ее ранее.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итогам аттестации рабочее место признается безопасным, то осуществление указанной выплаты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доплаты начисляются за время фактической занятости работников на таких рабочи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ыплаты за работу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аботу в местностях с особыми климатическими условиями к оплате труда работников учреждения применяются установленные действующим законодательством районный коэффициент к заработной плате работников учреждения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й коэффициент - 3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ная надбавка к заработной плате за стаж работы в южных районах Дальнего Востока - 10% по истечении первого года работы, с увеличением на 10% за каждые последующие два года работы, но не свыше 30% зарабо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ная надбавка к заработной плате в размере 10% за каждые шесть месяцев работы молодых специалистов, проживших не менее одного года в южных районах Дальнего Востока и вступающей в трудовые отношения, но не свыше 30% зарабо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ыплаты за работу в условиях, отклоняющихся от нормаль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 Выплаты за работу в условиях, отклоняющихся от нормальных, устанавливаются при выполнении работ различной квалификации в соответствии с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 (далее - ТК РФ), при совмещении профессий (должностей) 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К РФ, сверхурочной работе -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5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К РФ, работе в выходные и нерабочие праздничные дни -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5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 Выплаты при выполнении работы в ночное время устанавливаются в соответствии с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5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овышения оплаты труда за работу в ночное время (с 22 часов до 6 часов) составляет 20% оклада, рассчитанного за каждый час работы в ноч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се выплаты, предусмотренные данным разделом, за исключением выплат, предусмотренных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числяются исходя из оклада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ы за работу в местностях с особыми климатическими условиями начисляются на оклад работников, на выплаты компенсационного характера (установленные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выплаты стимулирующего характера, предусмотренны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 и условия выплат стимулирующе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ыплатам стимулирующего характера относятся выплаты, направленные на стимулирование работников учреждения к качественному результату труда, а также поощрение за выполненную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ыплаты за качество выполняем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учреждения устанавливаются выплаты за качество выполняем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и условия выплат за качество выполняемых работ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выплат за качество выполняемых работ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успеваемости уча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межуточной и государственной (итоговой)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мость учащихся в классах (группах) учреждений при превышении нормативной наполняе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учащихся (воспитанников) в муниципальных, краевых, региональных, всероссийских, международных  олимпиадах, конкурсах, смотрах и других общественно значимых меро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в полном объеме установленного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боснованных жалоб на качество оказа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аварийной и бесперебойной работы инженерных и хозяйственно-эксплуатационных систем жизнеобеспечения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ый размер выплат за качество работы не может превышать 20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или недостатке объема бюджетных средств и средств, поступающих от приносящей доход деятельности учреждений, руководитель учреждения вправе приостановить, уменьшить или отменить выплаты за качество выполняемых работ, предупредив работников об этом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ыплаты за высокие результаты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и условия выплат за высокие результаты работы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выплат за высокие результаты работы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мость кла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ов внеклассн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еализации отраслевых программ,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ый размер выплат за высокие результаты работы не может превышать 20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или недостатке объема бюджетных средств и средств, поступающих от приносящей доход деятельности учреждений, руководители учреждений вправе приостановить, уменьшить или отменить выплаты за высокие результаты работы, предупредив работников об этом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дбавка за выслугу лет специалистам  устанавливается ежемесячно к окладу (должностному окладу) при стаже работы в учреждениях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до 5 лет - 10% оклада (должностного окла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 до 10 лет - 15% оклада (должностного окла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о 15 лет-20% оклада (должностного окла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ыше 15 лет - 30% оклада (должностного окла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сторжения трудового договора по инициативе работодателя в данном учреждении, за исключением случаев, связанных с ликвидацией организации, сокращением численности или штата работников организации, а также случаев, предусмотренных трудовыми договорами с членами коллегиального исполнительного органа организации, надбавка за выслугу лет при приеме на работу в данное учреждение не выплачивается. Стаж для выплаты надбавки исчисляется с момента трудоустройства в данное учреждение, следующего за расторжением трудово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ядок  и условия оплаты труда руководителя учреждения,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 руководителя и заведующего учебным отделением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 руководителя учреждения, заместителя руководителя и заведующего учебным отделением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й оклад руководителя учреждения устанавливается в кратном отношении к окладу работников учреждения по максимальному квалификационному уровню профессиональной квалификационной группы работников учреждения, относящихся к основному персоналу возглавляемого данное учреждение, рассчитанному по типам учреждений. Размер кратного отношения к окладу предусматривается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, в соответствии с перечнем должностей и профессий работников учреждения, которые относятся к основному персона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95"/>
        <w:gridCol w:w="3375"/>
      </w:tblGrid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учреждения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 xml:space="preserve">должностей и  </w:t>
              <w:br/>
              <w:t xml:space="preserve">профессий    </w:t>
              <w:br/>
              <w:t xml:space="preserve">работников   </w:t>
              <w:br/>
              <w:t xml:space="preserve">учреждений,   </w:t>
              <w:br/>
              <w:t xml:space="preserve">которые     </w:t>
              <w:br/>
              <w:t xml:space="preserve">относятся к   </w:t>
              <w:br/>
              <w:t xml:space="preserve">основному    </w:t>
              <w:br/>
              <w:t xml:space="preserve">персоналу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лад работников    </w:t>
              <w:br/>
              <w:t xml:space="preserve">учреждений, которые   </w:t>
              <w:br/>
              <w:t xml:space="preserve">относятся к основному  </w:t>
              <w:br/>
              <w:t xml:space="preserve">персоналу, учитываемый </w:t>
              <w:br/>
              <w:t xml:space="preserve">при определении     </w:t>
              <w:br/>
              <w:t xml:space="preserve">должностного оклада   </w:t>
              <w:br/>
              <w:t xml:space="preserve">руководителей (рублей)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тельное</w:t>
              <w:br/>
              <w:t xml:space="preserve">учреждение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размера кратного отношения к окладу работников, учитываемого при определении должностного оклада руководит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3260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учрежде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кратного   </w:t>
              <w:br/>
              <w:t xml:space="preserve">отношения к окладу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й оклад  </w:t>
              <w:br/>
              <w:t xml:space="preserve">руководителей    </w:t>
            </w:r>
          </w:p>
        </w:tc>
      </w:tr>
      <w:tr>
        <w:trPr>
          <w:trHeight w:val="69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тельное</w:t>
              <w:br/>
              <w:t xml:space="preserve">учреждение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й оклад руководителей учреждений определяется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оклады заместителю руководителя учреждения, заведующего  учебным отделением устанавливаются на 10 - 30% ниже должностного оклада руководителя да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ы компенсационного характера устанавливаются для руководителя учреждения, его заместителя и заведующего учебным отделением  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ом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чреждения устанавливаются следующие выплаты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слугу лет - ежемесячно к должностному окладу в зависимости от стажа работы в учреждениях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до 5 лет - 10% оклада (должностного окла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 до 10 лет - 15% оклада (должностного окла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о 15 лет-20% оклада (должностного окла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ыше 15 лет - 30% оклада (должностного окла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сокие результаты работы - ежемесячно в размере до 100% должностного оклада руководителя учреждения с учетом достижения утвержденных целевых показателей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деятельности учреждения утверждаются администрацией Михайловского муниципального района. Оценку работы руководителя учреждения осуществляет комиссия по оценке выполнения целевых показателей деятельности учреждения, которая утверждается администрацией Михайл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ы стимулирующего характера устанавливаются для заместителей руководителей учреждения и заведующего учебным отделением  в соответствии с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ом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формирования фонда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Фонд оплаты труда работников учреждения формируется за счет средств, направляемых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латы окладов (должностных оклад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плат работникам, занятым на тяжелых работах, работах с вредными и (или) опасными и иными особыми условиями труда (в расчете на 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плат за работу в местностях с особыми климатическими условиями (в расчете на 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выплат за работу в условиях, отклоняющихся от нормальных (в расчете на 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ыплаты за выслугу лет работникам  и  руководителю образовательного учреждения (в расчете на г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Фонд оплаты труда бюджетного учреждения формируется, в пределах утвержденного бюджетного ассигнования, исходя из норматива затрат на оказание единицы муниципальной услуги, утвержденного администрацией Михайловского муниципального района, в расчете на 1 уча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ыплаты стимулирующего характера   производятся  в пределах экономии  фонда оплаты труда  бюджетных средств, а также средств, полученных от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бюджетного учреждения, полученные от приносящей доход деятельности, дополнительно направляются учреждением  на оплату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ядок и условия почасовой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очасовая оплата труда педагогических работников учреждения применяется при опла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асы, выполне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лате за педагогическую работу специалистов учреждения, привлекаемых для педагогической работы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оплаты за один час указанной педагогической работы определяется путем деления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го по занимаем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месячное количество рабочих часов определяется путем умножения нормы часов педагогической работы в неделю, установленной за оклад педагогического работника, на количество рабочих дней в году по пятидневной рабочей неделе и деления полученного результата на 5 - 6 (количество рабочих дней в неделе), а затем на 12 (количество месяцев в год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приказ о распределении учебной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уководитель учреждения в пределах фонда оплаты труда, если это целесообразно и не ущемляет интересов основных работников данного учреждения, могут привлекать для проведения учебных занятий с обучающимися,  высококвалифицированных специалистов (например, на непродолжительный срок для проведения отдельных занятий, курсов, лекций и т.д.) Размер часовой оплаты определяется учреждением самостоятельно и утверждается локальным актом. В размеры часовых ставок заработной платы включается оплата за отпу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ругие вопросы оплаты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Штатное расписание учреждения утверждается руководителем учреждения, согласовывается с  учредителем учреждения, и включает в себя все должности специалистов (профессии рабочих) да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штатному расписанию прилагается расчет педагогических ставок в соответствии с учебным пл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Для выполнения работ, связанных с временным расширением объема оказываемых учреждением услуг, учреждение осуществляет привлечение - помимо работников, занимающих должности (профессии), предусмотренные штатным расписанием, - других работников на условиях договора о возмездном оказании услуг за счет средств, полученных от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распространяет свое действие с 01 февраля 2014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Муниципальному казенному учреждению «Управление по организационно-техническому обеспечению деятельности  администрации Михайловского муниципального района» (Шевченко) обеспечить  размещение настоящего постановления в сети Интернет 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муниципального района  Н.В.Андрущен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ы Михайловского муниципального района-                  А.И. Чебо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54;fld=134" TargetMode="External"/><Relationship Id="rId4" Type="http://schemas.openxmlformats.org/officeDocument/2006/relationships/hyperlink" Target="consultantplus://offline/main?base=RLAW020;n=47670;fld=134" TargetMode="External"/><Relationship Id="rId5" Type="http://schemas.openxmlformats.org/officeDocument/2006/relationships/hyperlink" Target="consultantplus://offline/main?base=LAW;n=77143;fld=134;dst=100009" TargetMode="External"/><Relationship Id="rId6" Type="http://schemas.openxmlformats.org/officeDocument/2006/relationships/hyperlink" Target="consultantplus://offline/main?base=LAW;n=79570;fld=134;dst=100009" TargetMode="External"/><Relationship Id="rId7" Type="http://schemas.openxmlformats.org/officeDocument/2006/relationships/hyperlink" Target="consultantplus://offline/main?base=LAW;n=79570;fld=134;dst=100009" TargetMode="External"/><Relationship Id="rId8" Type="http://schemas.openxmlformats.org/officeDocument/2006/relationships/hyperlink" Target="consultantplus://offline/main?base=LAW;n=117254;fld=134;dst=100991" TargetMode="External"/><Relationship Id="rId9" Type="http://schemas.openxmlformats.org/officeDocument/2006/relationships/hyperlink" Target="consultantplus://offline/main?base=LAW;n=117254;fld=134;dst=709" TargetMode="External"/><Relationship Id="rId10" Type="http://schemas.openxmlformats.org/officeDocument/2006/relationships/hyperlink" Target="consultantplus://offline/main?base=LAW;n=117254;fld=134;dst=712" TargetMode="External"/><Relationship Id="rId11" Type="http://schemas.openxmlformats.org/officeDocument/2006/relationships/hyperlink" Target="consultantplus://offline/main?base=LAW;n=117254;fld=134;dst=715" TargetMode="External"/><Relationship Id="rId12" Type="http://schemas.openxmlformats.org/officeDocument/2006/relationships/hyperlink" Target="consultantplus://offline/main?base=LAW;n=117254;fld=134;dst=101008" TargetMode="External"/><Relationship Id="rId13" Type="http://schemas.openxmlformats.org/officeDocument/2006/relationships/hyperlink" Target="consultantplus://offline/main?base=RLAW020;n=45823;fld=134;dst=100095" TargetMode="External"/><Relationship Id="rId14" Type="http://schemas.openxmlformats.org/officeDocument/2006/relationships/hyperlink" Target="consultantplus://offline/main?base=RLAW020;n=45823;fld=134;dst=100090" TargetMode="External"/><Relationship Id="rId15" Type="http://schemas.openxmlformats.org/officeDocument/2006/relationships/hyperlink" Target="consultantplus://offline/main?base=RLAW020;n=45823;fld=134;dst=100101" TargetMode="External"/><Relationship Id="rId16" Type="http://schemas.openxmlformats.org/officeDocument/2006/relationships/hyperlink" Target="consultantplus://offline/main?base=RLAW020;n=45823;fld=134;dst=100088" TargetMode="External"/><Relationship Id="rId17" Type="http://schemas.openxmlformats.org/officeDocument/2006/relationships/hyperlink" Target="consultantplus://offline/main?base=RLAW020;n=45823;fld=134;dst=10011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37:00Z</dcterms:created>
  <dc:creator>USER</dc:creator>
  <dc:description/>
  <cp:keywords/>
  <dc:language>en-US</dc:language>
  <cp:lastModifiedBy>USER</cp:lastModifiedBy>
  <cp:lastPrinted>2013-11-20T10:15:00Z</cp:lastPrinted>
  <dcterms:modified xsi:type="dcterms:W3CDTF">2013-11-20T00:15:00Z</dcterms:modified>
  <cp:revision>4</cp:revision>
  <dc:subject/>
  <dc:title/>
</cp:coreProperties>
</file>